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507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7 сен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ина И.С, ***,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имин И.С., 05.12.2023 в 00:01 час. года по адресу: ***,  в установленный Законом 60-дневный срок со дня вступления постановления в законную силу, не уплатил административный штраф в размере 510 руб., назначенный   постановлением Врио начальника полиции ОМВД России по  Нефтеюганскому району  86№1394   от 22.09.2024 года по  ч.1 ст.20.20 КоАП РФ, вступивший в законную силу 03.10.2023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имин И.С. извещенный о времени и месте рассмотрения дела надлежащим образом, в судебное заседание не явился, от него имеется ходатайство о рассмотрении дела в его отсут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Зимина И.С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8.08.2024 года, согласно которому Зимин И.С. в установленный срок не уплатил штраф. В данном протоколе имеется собственноручная подпись Зимина И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2.09.2023 года, из которого следует, что Зимин И.С. подвергнут административному наказанию по ч.1 ст.20.20 КоАП РФ в виде административного штрафа в размере 510 рублей. Копия постановления получена  правонарушителем 22.09.2023 года. Вышеуказанное постановление вступило в законную силу 03.10.2023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04.12.2023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Зимина И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Зимина И.С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Зимину И.С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ина И.С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20 (одна тысяча двадцать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***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507-0501 за 2024 год «Постановление не вступило в законную силу»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